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Remarks and answers from questioners in the end of CTCO cours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Trainings wanted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Negotiation skills.  3 times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The same CTCO in a new level. 3 tim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lang w:val="en-US"/>
        </w:rPr>
        <w:t>Marketing. 2 times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Software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International patenting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English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Business plans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Economical, legislativ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lang w:val="en-US"/>
        </w:rPr>
        <w:t>Forming infrastructure of TC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lang w:val="en-US"/>
        </w:rPr>
        <w:t>Financial analysis of innovative project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 xml:space="preserve">Technology transfer 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 xml:space="preserve">Innovative project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When the practical results will be obtained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are already. 4 tim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uring month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is year. 2 tim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 one year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en the state starts financing in enough volum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ith reorganization of patent departments in NASU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fter understanding the necessity of work on commercialization by institute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fter development of infrastructure of TC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n there is the stability in the stat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fter election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 case of interest in innovation projects and money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t soon. 2 tim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Comments and propositions of trainees:</w:t>
      </w:r>
    </w:p>
    <w:p>
      <w:pPr>
        <w:pStyle w:val="Normal"/>
        <w:ind w:left="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 STC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provide the job description.  To establish further collaboration between  STCU and CTCO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ke another schedule of trainings (longer and half of the day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continue with other institutes. To introduce yearly seminars of CTCO for changing experienc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o do periodically lectures and to make the auditory acquainted with modern method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igh level of STCU programs is well-known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About  training course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ositiv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prehensive lectures, various topic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ctors have good methods of communications – with questions, games, discuss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though I’ll obtain nothing new, but that was not so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Negat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handouts need to be printed with bigger fon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 leave more time for some reports and further commen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t enough time for home task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role games there were not enough time for discussing the action of participants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isbalance between the theory and practic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 illustrative material provided (Kozharskaja, Zhutniova –I’d appraise-  3 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Unfortunately not all the lectures had level high enough. So, some information left unclear. The same concerns handouts.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The knowledge to provide: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provide materials concerning peculiarities of services as innovative product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Not enough information (rather no information) about making business plans (2-d module)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 enough recommendations about how to act in a present moment in Ukraine – the analysis of situation in Ukraine is advisabl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explain more comprehensible economic material – it was in a comment after 1-st module and was not fulfilled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 were no practical tasks on financial analysis of innovative projec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 enough information about IPR protection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How are you going to improve your knowledge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 prepare own course of CTCO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 read handouts and C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 study peculiarities of services as innovative product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Holding technical audit, there is possibility to start working with venture foundation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y literature -3 time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nternet. -2 times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n a daily work, adaptation of knowledge to work - 2 time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Writing the job description, business plans, tech. audit. 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Learning on one's own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o learn on one's own what was not in the course, but is necessary.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4:00Z</dcterms:created>
  <dc:creator>ats</dc:creator>
  <dc:description/>
  <dc:language>en-US</dc:language>
  <cp:lastModifiedBy>ats</cp:lastModifiedBy>
  <cp:lastPrinted>2007-04-27T15:45:00Z</cp:lastPrinted>
  <dcterms:modified xsi:type="dcterms:W3CDTF">2007-05-23T07:52:00Z</dcterms:modified>
  <cp:revision>11</cp:revision>
  <dc:subject/>
  <dc:title>Busin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511028</vt:r8>
  </property>
  <property fmtid="{D5CDD505-2E9C-101B-9397-08002B2CF9AE}" pid="3" name="_AuthorEmail">
    <vt:lpwstr>anna.kalyta@stcu.int</vt:lpwstr>
  </property>
  <property fmtid="{D5CDD505-2E9C-101B-9397-08002B2CF9AE}" pid="4" name="_AuthorEmailDisplayName">
    <vt:lpwstr>Anna Kalyta</vt:lpwstr>
  </property>
  <property fmtid="{D5CDD505-2E9C-101B-9397-08002B2CF9AE}" pid="5" name="_EmailSubject">
    <vt:lpwstr>place on-line</vt:lpwstr>
  </property>
</Properties>
</file>