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LC “MANAGER” ENGLISH LANGUAGE TRAIN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ENT REPORT ON ATTENDANCE AND PROGRESS OF STCU SCIENTIS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Group 1 Complete Beginner </w:t>
        <w:tab/>
        <w:t>Teacher:  Sorokina Tetyana</w:t>
        <w:tab/>
        <w:tab/>
        <w:t>Place of Instruction: 19A Prorizna St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chedule: Wednesday – 18-00 – 20-15, Saturday – 10-00 – 12-15</w:t>
        <w:tab/>
        <w:tab/>
        <w:t>24 academic time units per mont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ttendance Report (24 classess, 3 months, 72 academic time uni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roup No.1</w:t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04"/>
        <w:gridCol w:w="496"/>
        <w:gridCol w:w="496"/>
        <w:gridCol w:w="496"/>
        <w:gridCol w:w="496"/>
        <w:gridCol w:w="496"/>
        <w:gridCol w:w="496"/>
        <w:gridCol w:w="496"/>
        <w:gridCol w:w="496"/>
        <w:gridCol w:w="528"/>
        <w:gridCol w:w="528"/>
        <w:gridCol w:w="528"/>
        <w:gridCol w:w="528"/>
        <w:gridCol w:w="496"/>
        <w:gridCol w:w="496"/>
        <w:gridCol w:w="528"/>
        <w:gridCol w:w="496"/>
        <w:gridCol w:w="496"/>
        <w:gridCol w:w="496"/>
        <w:gridCol w:w="496"/>
        <w:gridCol w:w="496"/>
        <w:gridCol w:w="496"/>
        <w:gridCol w:w="559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mas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evgeniy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ulychny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rosla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minsky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rgi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shchev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in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khny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sy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rk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and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tr – business tr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w – busy at work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gress Report</w:t>
      </w:r>
    </w:p>
    <w:p>
      <w:pPr>
        <w:pStyle w:val="Normal"/>
        <w:rPr/>
      </w:pPr>
      <w:r>
        <w:rPr/>
        <w:t>Group 1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464"/>
        <w:gridCol w:w="928"/>
        <w:gridCol w:w="1006"/>
        <w:gridCol w:w="1516"/>
        <w:gridCol w:w="924"/>
        <w:gridCol w:w="1083"/>
        <w:gridCol w:w="5344"/>
        <w:gridCol w:w="29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І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ading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aking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stening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prehension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ritin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rammar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Areas for Improvement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Comment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mas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vgeniy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od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od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od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 xml:space="preserve">Further introducing, establishing and mastering all four skills: </w:t>
            </w:r>
            <w:r>
              <w:rPr>
                <w:bCs/>
                <w:sz w:val="20"/>
                <w:szCs w:val="20"/>
                <w:lang w:eastAsia="uk-UA"/>
              </w:rPr>
              <w:t>Reading, Speaking, Writing and Listening Comprehension alongside with Grammar and Phonology</w:t>
            </w:r>
            <w:r>
              <w:rPr>
                <w:sz w:val="20"/>
                <w:szCs w:val="20"/>
                <w:lang w:eastAsia="uk-UA"/>
              </w:rPr>
              <w:t xml:space="preserve">. Pronunciation and intonation patterns in oral communication constant consolidating and mastering. Practical application of acquired skills and habits in oral and written communication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>Very good student. Serious, logical, diligent, very responsible,</w:t>
            </w:r>
            <w:r>
              <w:rPr>
                <w:b/>
                <w:i/>
                <w:sz w:val="20"/>
                <w:szCs w:val="20"/>
                <w:lang w:val="en-GB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authoritative and friendly student.  Very good progress. 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Has never learnt English before.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ulychny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osla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go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od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 xml:space="preserve">Further introducing, establishing and mastering all four skills: </w:t>
            </w:r>
            <w:r>
              <w:rPr>
                <w:bCs/>
                <w:sz w:val="20"/>
                <w:szCs w:val="20"/>
                <w:lang w:eastAsia="uk-UA"/>
              </w:rPr>
              <w:t>Reading, Speaking, Writing and Listening Comprehension alongside with Grammar and Phonology</w:t>
            </w:r>
            <w:r>
              <w:rPr>
                <w:sz w:val="20"/>
                <w:szCs w:val="20"/>
                <w:lang w:eastAsia="uk-UA"/>
              </w:rPr>
              <w:t xml:space="preserve">. Pronunciation and intonation patterns in oral communication constant consolidating and mastering. Practical application of acquired skills and habits in oral and written communication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Excellent student. Contributing ideas, gifted, hard-working, serious and creative. The progress is evident.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Has never learnt English before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minsky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rgi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od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od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go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 xml:space="preserve">Further introducing, establishing and mastering all four skills: </w:t>
            </w:r>
            <w:r>
              <w:rPr>
                <w:bCs/>
                <w:sz w:val="20"/>
                <w:szCs w:val="20"/>
                <w:lang w:eastAsia="uk-UA"/>
              </w:rPr>
              <w:t>Reading, Speaking, Writing and Listening Comprehension alongside with Grammar and Phonology</w:t>
            </w:r>
            <w:r>
              <w:rPr>
                <w:sz w:val="20"/>
                <w:szCs w:val="20"/>
                <w:lang w:eastAsia="uk-UA"/>
              </w:rPr>
              <w:t xml:space="preserve">. Pronunciation and intonation patterns in oral communication constant consolidating and mastering. Practical application of acquired skills and habits in oral and written communication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good student. Smart, talented, industrious, capable, easy to get on with, enthusiastic and active class participant. The progress is evident.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Has never learnt English before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shchev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n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od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od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od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od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od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 xml:space="preserve">Further introducing, establishing and mastering all four skills: </w:t>
            </w:r>
            <w:r>
              <w:rPr>
                <w:bCs/>
                <w:sz w:val="20"/>
                <w:szCs w:val="20"/>
                <w:lang w:eastAsia="uk-UA"/>
              </w:rPr>
              <w:t>Reading, Speaking, Writing and Listening Comprehension alongside with Grammar and Phonology</w:t>
            </w:r>
            <w:r>
              <w:rPr>
                <w:sz w:val="20"/>
                <w:szCs w:val="20"/>
                <w:lang w:eastAsia="uk-UA"/>
              </w:rPr>
              <w:t xml:space="preserve">. Pronunciation and intonation patterns in oral communication constant consolidating and mastering. Practical application of acquired skills and habits in oral and written communication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Very good student. Active class participant. Serious, logical, diligent, eager to learn, enthusiastic, adroit and creative. Good progress.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Has never learnt English before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khn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syl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od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od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 xml:space="preserve">Further introducing, establishing and mastering all four skills: </w:t>
            </w:r>
            <w:r>
              <w:rPr>
                <w:bCs/>
                <w:sz w:val="20"/>
                <w:szCs w:val="20"/>
                <w:lang w:eastAsia="uk-UA"/>
              </w:rPr>
              <w:t>Reading, Speaking, Writing and Listening Comprehension alongside with Grammar and Phonology</w:t>
            </w:r>
            <w:r>
              <w:rPr>
                <w:sz w:val="20"/>
                <w:szCs w:val="20"/>
                <w:lang w:eastAsia="uk-UA"/>
              </w:rPr>
              <w:t xml:space="preserve">. Pronunciation and intonation patterns in oral communication constant consolidating and mastering. Practical application of acquired skills and habits in oral and written communication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Very good student. Active class participant. Contributing ideas, enthusiastic, quick-witted and industrious. Very good progress.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Has never learnt English before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r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go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 xml:space="preserve">Further introducing, establishing and mastering all four skills: </w:t>
            </w:r>
            <w:r>
              <w:rPr>
                <w:bCs/>
                <w:sz w:val="20"/>
                <w:szCs w:val="20"/>
                <w:lang w:eastAsia="uk-UA"/>
              </w:rPr>
              <w:t>Reading, Speaking, Writing and Listening Comprehension alongside with Grammar and Phonology</w:t>
            </w:r>
            <w:r>
              <w:rPr>
                <w:sz w:val="20"/>
                <w:szCs w:val="20"/>
                <w:lang w:eastAsia="uk-UA"/>
              </w:rPr>
              <w:t xml:space="preserve">. Pronunciation and intonation patterns in oral communication constant consolidating and mastering. Practical application of acquired skills and habits in oral and written communication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>Excellent student. Smart, quick-witted, clever and resourceful</w:t>
            </w:r>
            <w:r>
              <w:rPr>
                <w:sz w:val="20"/>
                <w:szCs w:val="20"/>
                <w:lang w:val="en-GB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Enthusiastic and active class participant. One of the most improved students. Very good progress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Has never learnt English before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SLC “MANAGER” ENGLISH LANGUAGE TRAINING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RRENT REPORT ON ATTENDANCE AND PROGRESS OF STCU SCIENTISTS</w:t>
      </w:r>
    </w:p>
    <w:p>
      <w:pPr>
        <w:pStyle w:val="TextBody"/>
        <w:ind w:left="-720" w:right="-73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s: 1) 13.12.2006 2) 16.12.2006 3) 20.12.2006 4) 23.12.2006 5) 10.01.2007 6) 13.01.2007 7) 17.01.2007 8) 20.01.2007 9) 24.01.2007 </w:t>
      </w:r>
    </w:p>
    <w:p>
      <w:pPr>
        <w:pStyle w:val="TextBody"/>
        <w:ind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)27.01.2007 11) 31.01.2007 12) 03.02.2007 13) 07.02.2007 14) 10.02.2007 15) 14.02.2007 16) 17.02.2007 17) 21.02.2007 </w:t>
      </w:r>
    </w:p>
    <w:p>
      <w:pPr>
        <w:pStyle w:val="TextBody"/>
        <w:ind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) 24.02.2007 19) 28.02.2007 20) 03.03.2007 21) 07.03.2007 22) 14.03.2007 23) 17.03.2007 24) 21.03.2007 (3 months, 72 academic time unit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oup 4 Intermediate I</w:t>
        <w:tab/>
        <w:t xml:space="preserve">Teacher:  Shugai Alla </w:t>
        <w:tab/>
        <w:tab/>
        <w:t>lace of instruction: 19A Prorizna str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edule: Wednesday – 18-00 – 20-15, Saturday – 10-00 – 12-15</w:t>
        <w:tab/>
        <w:tab/>
        <w:t>24 academic time units per mont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ttendance Report (24 classess, 3 months, 72 academic time uni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roup No.4</w:t>
      </w:r>
    </w:p>
    <w:tbl>
      <w:tblPr>
        <w:tblW w:w="13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36"/>
        <w:gridCol w:w="456"/>
        <w:gridCol w:w="456"/>
        <w:gridCol w:w="456"/>
        <w:gridCol w:w="456"/>
        <w:gridCol w:w="483"/>
        <w:gridCol w:w="510"/>
        <w:gridCol w:w="483"/>
        <w:gridCol w:w="510"/>
        <w:gridCol w:w="483"/>
        <w:gridCol w:w="456"/>
        <w:gridCol w:w="456"/>
        <w:gridCol w:w="456"/>
        <w:gridCol w:w="456"/>
        <w:gridCol w:w="456"/>
        <w:gridCol w:w="483"/>
        <w:gridCol w:w="510"/>
        <w:gridCol w:w="456"/>
        <w:gridCol w:w="510"/>
        <w:gridCol w:w="456"/>
        <w:gridCol w:w="483"/>
        <w:gridCol w:w="483"/>
        <w:gridCol w:w="483"/>
        <w:gridCol w:w="510"/>
        <w:gridCol w:w="5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#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Vesna</w:t>
            </w:r>
          </w:p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Kateri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szCs w:val="24"/>
                <w:lang w:val="uk-UA" w:eastAsia="uk-UA"/>
              </w:rPr>
            </w:pPr>
            <w:r>
              <w:rPr>
                <w:rFonts w:cs="Courier New"/>
                <w:b/>
                <w:szCs w:val="24"/>
                <w:lang w:eastAsia="uk-UA"/>
              </w:rPr>
              <w:t xml:space="preserve">Barsukov </w:t>
            </w:r>
          </w:p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rFonts w:cs="Courier New"/>
                <w:b/>
                <w:szCs w:val="24"/>
                <w:lang w:val="uk-UA" w:eastAsia="uk-UA"/>
              </w:rPr>
              <w:t>Viachesla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Karachevtseva</w:t>
            </w:r>
          </w:p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Lyudmi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Lugovskoy</w:t>
            </w:r>
          </w:p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Edua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Mekhed</w:t>
            </w:r>
          </w:p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Alexand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w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Mitiukhin</w:t>
            </w:r>
          </w:p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Ole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Plavan</w:t>
            </w:r>
          </w:p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Victori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Slisenko</w:t>
            </w:r>
          </w:p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Olg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eastAsia="uk-UA"/>
              </w:rPr>
              <w:t>Sosonkin</w:t>
            </w:r>
          </w:p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Mykhay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btr – business trip</w:t>
      </w:r>
    </w:p>
    <w:p>
      <w:pPr>
        <w:pStyle w:val="Normal"/>
        <w:rPr>
          <w:szCs w:val="24"/>
        </w:rPr>
      </w:pPr>
      <w:r>
        <w:rPr>
          <w:szCs w:val="24"/>
        </w:rPr>
        <w:t>bw – busy at work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gress Report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Group 4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609"/>
        <w:gridCol w:w="999"/>
        <w:gridCol w:w="1085"/>
        <w:gridCol w:w="1646"/>
        <w:gridCol w:w="962"/>
        <w:gridCol w:w="1169"/>
        <w:gridCol w:w="4215"/>
        <w:gridCol w:w="3625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Nam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Read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Speak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Listen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comprehens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Writ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ramma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s for Improvement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Ves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Kateri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tion and intonation patterns in oral speech. Practical application of grammatical structures. Listening comprehension skills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Contributing ideas, gifted and creative. Serious, logical, diligent, very responsible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and quick-witted student.  Very good progress Profound basic knowledge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szCs w:val="24"/>
                <w:lang w:val="uk-UA" w:eastAsia="uk-UA"/>
              </w:rPr>
            </w:pPr>
            <w:r>
              <w:rPr>
                <w:rFonts w:cs="Courier New"/>
                <w:b/>
                <w:szCs w:val="24"/>
                <w:lang w:eastAsia="uk-UA"/>
              </w:rPr>
              <w:t xml:space="preserve">Barsukov </w:t>
            </w:r>
          </w:p>
          <w:p>
            <w:pPr>
              <w:pStyle w:val="Normal"/>
              <w:rPr>
                <w:b/>
                <w:b/>
                <w:szCs w:val="24"/>
                <w:lang w:eastAsia="uk-UA"/>
              </w:rPr>
            </w:pPr>
            <w:r>
              <w:rPr>
                <w:rFonts w:cs="Courier New"/>
                <w:b/>
                <w:szCs w:val="24"/>
                <w:lang w:val="uk-UA" w:eastAsia="uk-UA"/>
              </w:rPr>
              <w:t>Viachesla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application of complicated grammatical structures both in oral and written speech. Communication and listening comprehension skills further development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ious, hard-working, logical, diligent and very responsible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student. Enthusiastic and active class participant. The progress is evident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Karachevtsev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Lyudmi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application of grammatical structures in oral speech. Communication and listening comprehension skills. Accuracy in writing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eastAsia="uk-UA"/>
              </w:rPr>
              <w:t>Hard working, diligent, active</w:t>
            </w:r>
            <w:r>
              <w:rPr>
                <w:sz w:val="20"/>
              </w:rPr>
              <w:t xml:space="preserve"> Industrious, capable, easy to get on with, enthusiastic and active class participant. Good progress.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Lugovsko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Eduar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application of complicated grammatical structures both in oral and written speech. Communication skills: pronunciation and intonation pattern, speech accuracy further masterin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student. Active class participant. Smart, authoritative, enthusiastic, adroit and creative. The progress is evident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Mekh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Alexand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ion and listening comprehension skills further development. Accuracy in writing and practical application of grammatical structures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Very good student. Good progress. Active class participant. </w:t>
            </w:r>
            <w:r>
              <w:rPr>
                <w:sz w:val="20"/>
                <w:szCs w:val="20"/>
                <w:lang w:eastAsia="uk-UA"/>
              </w:rPr>
              <w:t xml:space="preserve">Excellent capabilities. </w:t>
            </w:r>
            <w:r>
              <w:rPr>
                <w:sz w:val="20"/>
                <w:szCs w:val="20"/>
              </w:rPr>
              <w:t>Creative, intelligent and industrious. Eager to learn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Mitiukhi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Ole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 application of grammatical structures in oral speech. Listening comprehension and communication skills further development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Very good student. </w:t>
            </w:r>
            <w:r>
              <w:rPr>
                <w:sz w:val="20"/>
                <w:szCs w:val="20"/>
                <w:lang w:eastAsia="uk-UA"/>
              </w:rPr>
              <w:t>Determined, enthusiastic, diligent,</w:t>
            </w:r>
            <w:r>
              <w:rPr>
                <w:sz w:val="20"/>
                <w:szCs w:val="20"/>
              </w:rPr>
              <w:t xml:space="preserve"> hard-working and active class participant. One of the most improved students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Plav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Victori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comprehension and communication skills further development. Accuracy in writing and practical application of grammatical structure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Very good student. Clever and resourceful,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thorough, </w:t>
            </w:r>
            <w:r>
              <w:rPr>
                <w:sz w:val="20"/>
                <w:szCs w:val="20"/>
                <w:lang w:val="en-GB"/>
              </w:rPr>
              <w:t>energetic, open-minded, optimistic and friendly.</w:t>
            </w:r>
            <w:r>
              <w:rPr>
                <w:sz w:val="20"/>
                <w:szCs w:val="20"/>
              </w:rPr>
              <w:t xml:space="preserve"> Good progress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Slisenk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Olg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tion and intonation patterns in oral speech. Listening comprehension skills. Communication skills further development. Accuracy in writing and practical gramma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>One of the best class participants</w:t>
            </w:r>
            <w:r>
              <w:rPr>
                <w:sz w:val="20"/>
                <w:szCs w:val="20"/>
              </w:rPr>
              <w:t xml:space="preserve"> thanks to industry and determination. Diligent, very responsible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thusiastic, active and quick-witted student..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Sosonki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Mykhayl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goo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tion and intonation patterns in oral speech. Listening comprehension skills. Communication skills further development. Accuracy in writing and practical gramma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mart, authoritative. Diligent, very responsible.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Enthusiastic and active class participant. Good progress thanks to industry and determination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SLC “MANAGER” ENGLISH LANGUAGE TRAINING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RRENT REPORT ON ATTENDANCE AND PROGRESS OF STCU SCIENTISTS</w:t>
      </w:r>
    </w:p>
    <w:p>
      <w:pPr>
        <w:pStyle w:val="TextBody"/>
        <w:ind w:left="-720" w:right="-73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s: 1) 13.12.2006 2) 16.12.2006 3) 20.12.2006 4) 23.12.2006 5) 10.01.2007 6) 13.01.2007 7) 17.01.2007 8) 20.01.2007 9) 24.01.2007 </w:t>
      </w:r>
    </w:p>
    <w:p>
      <w:pPr>
        <w:pStyle w:val="TextBody"/>
        <w:ind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)27.01.2007 11) 31.01.2007 12) 03.02.2007 13) 07.02.2007 14) 10.02.2007 15) 14.02.2007 16) 17.02.2007 17) 21.02.2007 </w:t>
      </w:r>
    </w:p>
    <w:p>
      <w:pPr>
        <w:pStyle w:val="TextBody"/>
        <w:ind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) 24.02.2007 19) 28.02.2007 20) 03.03.2007 21) 07.03.2007 22) 14.03.2007 23) 17.03.2007 24) 21.03.2007 (3 months, 72 academic time unit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oup 5     Intermediate I Plus</w:t>
        <w:tab/>
        <w:tab/>
        <w:t>Teacher:  Korol Olena</w:t>
        <w:tab/>
        <w:tab/>
        <w:t>Place of instruction: 19A Prorizna str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edule: Wednesday – 18-30 – 20-45, Saturday – 10-00 – 12-15</w:t>
        <w:tab/>
        <w:tab/>
        <w:t>24 academic time units per month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Attendance Report (24 classess, 3 months, 72 academic time uni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roup No.5</w:t>
      </w:r>
    </w:p>
    <w:tbl>
      <w:tblPr>
        <w:tblW w:w="13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83"/>
        <w:gridCol w:w="456"/>
        <w:gridCol w:w="456"/>
        <w:gridCol w:w="456"/>
        <w:gridCol w:w="510"/>
        <w:gridCol w:w="510"/>
        <w:gridCol w:w="456"/>
        <w:gridCol w:w="456"/>
        <w:gridCol w:w="483"/>
        <w:gridCol w:w="456"/>
        <w:gridCol w:w="456"/>
        <w:gridCol w:w="456"/>
        <w:gridCol w:w="510"/>
        <w:gridCol w:w="483"/>
        <w:gridCol w:w="456"/>
        <w:gridCol w:w="456"/>
        <w:gridCol w:w="483"/>
        <w:gridCol w:w="456"/>
        <w:gridCol w:w="510"/>
        <w:gridCol w:w="456"/>
        <w:gridCol w:w="456"/>
        <w:gridCol w:w="483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#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ashtovyy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natoliy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erlizov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dri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mber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aleriy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rozd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stianty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motayev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ly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umov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adym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lipenyuk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exand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Khomenko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Volodymy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tr – business tri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w – busy at work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377"/>
        <w:gridCol w:w="1084"/>
        <w:gridCol w:w="1219"/>
        <w:gridCol w:w="1646"/>
        <w:gridCol w:w="1219"/>
        <w:gridCol w:w="1219"/>
        <w:gridCol w:w="4084"/>
        <w:gridCol w:w="346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d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e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rehen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mma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Areas for Improvement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Comment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shtovy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toliy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ov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Pronunciation and intonation patterns in oral speech. Practical application of grammatical structures. Listening comprehension skills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>Serious, logical, diligent, very responsible,</w:t>
            </w:r>
            <w:r>
              <w:rPr>
                <w:b/>
                <w:i/>
                <w:sz w:val="20"/>
                <w:szCs w:val="20"/>
                <w:lang w:val="en-GB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authoritative and friendly student.  Good progress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rlizov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i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ll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Practical application of complicated grammatical structures both in oral and written speech. Communication skills: speech fluency and accuracy further speeding up and polishing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Excellent student. Contributing ideas, gifted, hard-working, serious and creative.. Profound basic knowledge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mb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eriy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Practical application of grammatical structures in oral speech. Communication and listening comprehension skills. Accuracy in writing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ery good student. Good progress. Talented, industrious, capable, easy to get on with, enthusiastic and active class participant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z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tianty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ll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ll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Practical application of complicated grammatical structures both in oral and written speech. Communication skills: speech fluency and accuracy further speeding up and polishing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Excellent student. Active class participant. Enthusiastic, quick-witted, adroit and creative. Profound basic knowledge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otaye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y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Communication and listening comprehension skills further</w:t>
            </w:r>
            <w:r>
              <w:rPr>
                <w:sz w:val="20"/>
                <w:lang w:eastAsia="uk-UA"/>
              </w:rPr>
              <w:t xml:space="preserve"> development</w:t>
            </w:r>
            <w:r>
              <w:rPr>
                <w:sz w:val="20"/>
                <w:szCs w:val="20"/>
                <w:lang w:eastAsia="uk-UA"/>
              </w:rPr>
              <w:t xml:space="preserve">. Accuracy in writing and practical application of grammatical structures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Very good student. Good progress. Active class participant. Creative, intelligent and industrious.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mov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dy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 application of grammatical structures in oral speech. Listening comprehension and communication skills further development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Very good student. Smart, clever and resourceful</w:t>
            </w:r>
            <w:r>
              <w:rPr>
                <w:sz w:val="20"/>
                <w:szCs w:val="20"/>
                <w:lang w:val="en-GB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Enthusiastic and active class participant. One of the most improved students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lipenyu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Listening comprehension and communication skills further</w:t>
            </w:r>
            <w:r>
              <w:rPr>
                <w:sz w:val="20"/>
                <w:lang w:eastAsia="uk-UA"/>
              </w:rPr>
              <w:t xml:space="preserve"> development</w:t>
            </w:r>
            <w:r>
              <w:rPr>
                <w:sz w:val="20"/>
                <w:szCs w:val="20"/>
                <w:lang w:eastAsia="uk-UA"/>
              </w:rPr>
              <w:t>. Accuracy in writing and practical application of grammatical structur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 xml:space="preserve">Very good student. Hard-working, thorough, </w:t>
            </w:r>
            <w:r>
              <w:rPr>
                <w:sz w:val="20"/>
                <w:szCs w:val="20"/>
                <w:lang w:val="en-GB" w:eastAsia="uk-UA"/>
              </w:rPr>
              <w:t>energetic, open-minded, optimistic and friendly.</w:t>
            </w:r>
            <w:r>
              <w:rPr>
                <w:sz w:val="20"/>
                <w:szCs w:val="20"/>
                <w:lang w:eastAsia="uk-UA"/>
              </w:rPr>
              <w:t xml:space="preserve"> Good progress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homenk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lodymyr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ov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ovin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Pronunciation and intonation patterns in oral speech.. Listening comprehension skills. Communication skills further</w:t>
            </w:r>
            <w:r>
              <w:rPr>
                <w:sz w:val="20"/>
                <w:lang w:eastAsia="uk-UA"/>
              </w:rPr>
              <w:t xml:space="preserve"> development</w:t>
            </w:r>
            <w:r>
              <w:rPr>
                <w:sz w:val="20"/>
                <w:szCs w:val="20"/>
                <w:lang w:eastAsia="uk-UA"/>
              </w:rPr>
              <w:t>. Accuracy in writing and practical grammar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val="en-GB" w:eastAsia="uk-UA"/>
              </w:rPr>
            </w:pPr>
            <w:r>
              <w:rPr>
                <w:sz w:val="20"/>
                <w:szCs w:val="20"/>
                <w:lang w:eastAsia="uk-UA"/>
              </w:rPr>
              <w:t>The most improved student in the group thanks to industry and determination. Diligent, very responsible.</w:t>
            </w:r>
            <w:r>
              <w:rPr>
                <w:b/>
                <w:i/>
                <w:sz w:val="20"/>
                <w:szCs w:val="20"/>
                <w:lang w:val="en-GB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Enthusiastic and active class participant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SLC “MANAGER” ENGLISH LANGUAGE TRAINING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RRENT REPORT ON ATTENDANCE AND PROGRESS OF STCU SCIENTISTS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s: 1) 13.12.2006 2) 16.12.2006 3) 20.12.2006 4) 23.12.2006 5) 10.01.2007 6) 13.01.2007 7) 17.01.2007 8) 20.01.2007 9) 24.01.2007 10)27.01.2007 11) 31.01.2007 12) 03.02.2007 13) 07.02.2007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) 10.02.2007 15) 14.02.2007 16) 17.02.2007 17) 21.02.2007 18) 24.02.2007 19) 28.02.2007 20) 03.03.2007 21) 07.03.2007 22) 14.03.2007 23) 17.03.2007 24) 21.03.2007 (3 months, 72 academic time unit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oup 3 Pre Intermediate</w:t>
        <w:tab/>
        <w:t>Teacher:  Shcherbakova Natalia</w:t>
        <w:tab/>
        <w:tab/>
        <w:t>Place of instruction: 19A Prorizna str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chedule: Wednesday – 18-30 – 20-45, Saturday – 11-30 – 13-45 </w:t>
        <w:tab/>
        <w:tab/>
        <w:t>24 academic time units per mon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dance Report (24 classess, 3 months, 72 academic time uni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roup No.3</w:t>
      </w:r>
    </w:p>
    <w:tbl>
      <w:tblPr>
        <w:tblW w:w="13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6"/>
        <w:gridCol w:w="483"/>
        <w:gridCol w:w="483"/>
        <w:gridCol w:w="483"/>
        <w:gridCol w:w="456"/>
        <w:gridCol w:w="456"/>
        <w:gridCol w:w="456"/>
        <w:gridCol w:w="456"/>
        <w:gridCol w:w="456"/>
        <w:gridCol w:w="456"/>
        <w:gridCol w:w="510"/>
        <w:gridCol w:w="456"/>
        <w:gridCol w:w="456"/>
        <w:gridCol w:w="456"/>
        <w:gridCol w:w="456"/>
        <w:gridCol w:w="456"/>
        <w:gridCol w:w="456"/>
        <w:gridCol w:w="483"/>
        <w:gridCol w:w="456"/>
        <w:gridCol w:w="456"/>
        <w:gridCol w:w="483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#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butskyy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atoli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ochechka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leksand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ncharov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yubo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GB" w:eastAsia="ru-RU"/>
              </w:rPr>
            </w:pPr>
            <w:r>
              <w:rPr>
                <w:rFonts w:cs="Arial"/>
                <w:b/>
                <w:bCs/>
                <w:szCs w:val="24"/>
                <w:lang w:val="en-GB" w:eastAsia="ru-RU"/>
              </w:rPr>
              <w:t xml:space="preserve">Kuzmak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eastAsia="ru-RU"/>
              </w:rPr>
              <w:t xml:space="preserve">Orest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en-GB"/>
              </w:rPr>
              <w:t>Ma</w:t>
            </w:r>
            <w:r>
              <w:rPr>
                <w:b/>
                <w:szCs w:val="24"/>
              </w:rPr>
              <w:t xml:space="preserve">rmalevskyi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um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w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slov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lodymy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trenk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hi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szCs w:val="24"/>
                <w:lang w:val="en-GB"/>
              </w:rPr>
            </w:pPr>
            <w:r>
              <w:rPr>
                <w:rFonts w:cs="Courier New"/>
                <w:b/>
                <w:szCs w:val="24"/>
                <w:lang w:val="en-GB"/>
              </w:rPr>
              <w:t xml:space="preserve">Roganov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  <w:lang w:val="en-GB"/>
              </w:rPr>
              <w:t>Yuri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Spasonova</w:t>
            </w:r>
            <w:r>
              <w:rPr>
                <w:b/>
                <w:color w:val="000000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Larys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tr – business tri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w – busy at work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 Report</w:t>
        <w:tab/>
        <w:t>Group No.3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73"/>
        <w:gridCol w:w="999"/>
        <w:gridCol w:w="1085"/>
        <w:gridCol w:w="1646"/>
        <w:gridCol w:w="962"/>
        <w:gridCol w:w="1169"/>
        <w:gridCol w:w="4357"/>
        <w:gridCol w:w="341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d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e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rehens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mma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Areas for Improvemen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Comment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butsky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li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Communication and listening comprehension skills further development. Practical application of grammatical structures both in oral and written speech. Pronunciation and intonation patterns in oral speech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Excellent student. Contributing ideas, gifted, hard-working, serious and creative. The progress is significant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chech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eksandr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Pronunciation and intonation patterns in oral speech. Practical application of grammatical structures. Communication and listening comprehension skills further development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Serious, logical, diligent, very responsible and</w:t>
            </w:r>
            <w:r>
              <w:rPr>
                <w:b/>
                <w:i/>
                <w:sz w:val="20"/>
                <w:szCs w:val="20"/>
                <w:lang w:val="en-GB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authoritative student.  </w:t>
            </w:r>
            <w:r>
              <w:rPr>
                <w:sz w:val="20"/>
                <w:lang w:eastAsia="uk-UA"/>
              </w:rPr>
              <w:t>The progress is evident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charo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ubo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Practical application of grammatical structures in oral speech. Communication and listening comprehension skills. Accuracy in writing. Pronunciation and intonation patterns in oral speech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ery good student. Smart, talented, industrious, capable, easy to get on with, enthusiastic and active class participant. Very good progress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ru-RU"/>
              </w:rPr>
              <w:t xml:space="preserve">Kuzma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ru-RU"/>
              </w:rPr>
              <w:t xml:space="preserve">Orest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Practical application of grammatical structures both in oral and written speech. Communication and listening comprehension skills: further development. Accuracy in writing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Very good student. Active class participant. Quick-witted, talented, logical, diligent, eager to learn, enthusiastic and creative. The progress is significant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Ma</w:t>
            </w:r>
            <w:r>
              <w:rPr>
                <w:b/>
                <w:sz w:val="22"/>
                <w:szCs w:val="22"/>
              </w:rPr>
              <w:t xml:space="preserve">rmalevsky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Communication and listening comprehension skills further development. Accuracy in writing and practical application of grammatical structures. Pronunciation and intonation patterns in oral speech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Very good student. Active class participant. Contributing ideas, enthusiastic and industrious. Very good progress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lov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odymy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tion and intonation patterns in oral speech. Practical application of grammatical structures in oral speech. Listening comprehension and communication skills further development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Smart, clever and resourceful</w:t>
            </w:r>
            <w:r>
              <w:rPr>
                <w:sz w:val="20"/>
                <w:szCs w:val="20"/>
                <w:lang w:val="en-GB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Diligent, very responsible, serious. Enthusiastic and active class participant. Good progress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en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hi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Listening comprehension and communication skills further development. Accuracy in writing and practical application of grammatical structures. Pronunciation and intonation patterns in oral speech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>Very good student. Authoritative, thorough, serious, diligent, logical, hard-working</w:t>
            </w:r>
            <w:r>
              <w:rPr>
                <w:sz w:val="20"/>
                <w:szCs w:val="20"/>
                <w:lang w:val="en-GB" w:eastAsia="uk-UA"/>
              </w:rPr>
              <w:t>.</w:t>
            </w:r>
            <w:r>
              <w:rPr>
                <w:sz w:val="20"/>
                <w:szCs w:val="20"/>
                <w:lang w:eastAsia="uk-UA"/>
              </w:rPr>
              <w:t xml:space="preserve"> Good progress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urier New"/>
                <w:b/>
                <w:sz w:val="22"/>
                <w:szCs w:val="22"/>
                <w:lang w:val="en-GB"/>
              </w:rPr>
              <w:t xml:space="preserve">Roganov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  <w:lang w:val="en-GB"/>
              </w:rPr>
              <w:t>Yuri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Pronunciation and intonation patterns in oral speech. Listening comprehension skills. Communication skills further development. Accuracy in writing and practical grammar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Very good student. Active class participant. Contributing ideas, enthusiastic and industrious. Very good progress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pasonova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rys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Listening comprehension skills. Communication skills further development. Accuracy in writing and practical grammar. Pronunciation and intonation patterns in oral speech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  <w:lang w:val="en-GB" w:eastAsia="uk-UA"/>
              </w:rPr>
            </w:pPr>
            <w:r>
              <w:rPr>
                <w:sz w:val="18"/>
                <w:szCs w:val="18"/>
                <w:lang w:eastAsia="uk-UA"/>
              </w:rPr>
              <w:t>The most improved student in the group thanks to industry and determination. Diligent, very responsible.</w:t>
            </w:r>
            <w:r>
              <w:rPr>
                <w:b/>
                <w:i/>
                <w:sz w:val="18"/>
                <w:szCs w:val="18"/>
                <w:lang w:val="en-GB" w:eastAsia="uk-UA"/>
              </w:rPr>
              <w:t xml:space="preserve"> </w:t>
            </w:r>
            <w:r>
              <w:rPr>
                <w:sz w:val="18"/>
                <w:szCs w:val="18"/>
                <w:lang w:eastAsia="uk-UA"/>
              </w:rPr>
              <w:t xml:space="preserve">Enthusiastic and active class participant. Good progress. </w:t>
            </w:r>
          </w:p>
        </w:tc>
      </w:tr>
    </w:tbl>
    <w:p>
      <w:pPr>
        <w:pStyle w:val="Normal"/>
        <w:spacing w:lineRule="atLeast" w:line="288" w:before="280" w:after="28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p 2 Low Intermediate</w:t>
        <w:tab/>
        <w:tab/>
        <w:t>Teacher:  Shcherbakova Natalia</w:t>
        <w:tab/>
        <w:tab/>
        <w:tab/>
        <w:t>Place of instruction: 19A Prorizna st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Schedule: Wednesday – 16-00 – 18-15, Saturday – 9-00 – 11-15 </w:t>
        <w:tab/>
        <w:tab/>
        <w:tab/>
        <w:tab/>
        <w:t>24 academic time units per month</w:t>
        <w:tab/>
      </w:r>
      <w:r>
        <w:rPr>
          <w:b/>
          <w:sz w:val="20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ttendance Report (24 classess, 3 months, 72 academic time uni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No.2</w:t>
      </w:r>
    </w:p>
    <w:tbl>
      <w:tblPr>
        <w:tblW w:w="13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64"/>
        <w:gridCol w:w="483"/>
        <w:gridCol w:w="483"/>
        <w:gridCol w:w="456"/>
        <w:gridCol w:w="456"/>
        <w:gridCol w:w="550"/>
        <w:gridCol w:w="550"/>
        <w:gridCol w:w="550"/>
        <w:gridCol w:w="456"/>
        <w:gridCol w:w="510"/>
        <w:gridCol w:w="456"/>
        <w:gridCol w:w="510"/>
        <w:gridCol w:w="483"/>
        <w:gridCol w:w="483"/>
        <w:gridCol w:w="456"/>
        <w:gridCol w:w="510"/>
        <w:gridCol w:w="456"/>
        <w:gridCol w:w="456"/>
        <w:gridCol w:w="456"/>
        <w:gridCol w:w="456"/>
        <w:gridCol w:w="456"/>
        <w:gridCol w:w="510"/>
        <w:gridCol w:w="456"/>
        <w:gridCol w:w="510"/>
        <w:gridCol w:w="5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#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ishpur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lena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ykov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gor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w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w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w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w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skoboyni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go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w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w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w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gurtsov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ykola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udakova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w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w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w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Sitnikov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Oleksandr</w:t>
            </w:r>
            <w:r>
              <w:rPr>
                <w:b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Fedorenko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GB"/>
              </w:rPr>
              <w:t>Iry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tr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manenko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Yuri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btr – business trip</w:t>
      </w:r>
    </w:p>
    <w:p>
      <w:pPr>
        <w:pStyle w:val="Normal"/>
        <w:rPr>
          <w:szCs w:val="24"/>
        </w:rPr>
      </w:pPr>
      <w:r>
        <w:rPr>
          <w:szCs w:val="24"/>
        </w:rPr>
        <w:t>bw – busy at work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gress Report</w:t>
      </w:r>
    </w:p>
    <w:p>
      <w:pPr>
        <w:pStyle w:val="Normal"/>
        <w:rPr/>
      </w:pPr>
      <w:r>
        <w:rPr/>
        <w:t>Group No.2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72"/>
        <w:gridCol w:w="1103"/>
        <w:gridCol w:w="1104"/>
        <w:gridCol w:w="1646"/>
        <w:gridCol w:w="1004"/>
        <w:gridCol w:w="1173"/>
        <w:gridCol w:w="4213"/>
        <w:gridCol w:w="3495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#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Reading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Speaking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Listening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comprehensio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Writing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Grammar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s for Improvement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shpu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en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ery 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application of grammatical structures in oral speech. Communication and listening comprehension skills. Listening comprehension skills. Accuracy in writing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All four skills were at the initial stage but the progress is evident. Very good student. Active class participant. Creative, intelligent and industrious.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kov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gor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tion and intonation patterns in oral speech. Practical application of grammatical structures. Accuracy in writing. Listening comprehension skills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 and capable student, eager to learn but the progress is moderate for low attendance rate. Busy working schedule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skoboyn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go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ery g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ery 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comprehension and communication skills further development. Pronunciation and intonation patterns in oral speech. Accuracy in writing and practical application of grammatical structures.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orough, </w:t>
            </w:r>
            <w:r>
              <w:rPr>
                <w:sz w:val="20"/>
                <w:lang w:val="en-GB"/>
              </w:rPr>
              <w:t xml:space="preserve">energetic and talented </w:t>
            </w:r>
            <w:r>
              <w:rPr>
                <w:sz w:val="20"/>
              </w:rPr>
              <w:t>student</w:t>
            </w:r>
            <w:r>
              <w:rPr>
                <w:sz w:val="20"/>
                <w:lang w:val="en-GB"/>
              </w:rPr>
              <w:t>.</w:t>
            </w:r>
            <w:r>
              <w:rPr>
                <w:sz w:val="20"/>
              </w:rPr>
              <w:t xml:space="preserve"> The results could be higher in case of regular attendance. Busy working schedule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urtsov Mykol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ery g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ery 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application of grammatical structures in oral speech. Pronunciation and intonation patterns in oral speech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comprehension and communication skills further development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good student. Smart, clever and resourceful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 xml:space="preserve"> Enthusiastic and active class participant. One of the most improved students. High attendance rate. Good progress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dakov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ery g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ery 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and listening comprehension skills further development. Accuracy in writing and practical application of grammatical structures. Pronunciation and intonation patterns in oral speech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four skills were at the initial stage but the progress is evident. Active class participant. Enthusiastic, quick-witted and creative. 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Sitnikov Oleksandr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ll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ery 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ery goo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ery goo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racy in writing and practical application of grammatical structures. Pronunciation and intonation patterns in oral speech. Communication and listening comprehension skills further development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student. Active class participant. Enthusiastic, quick-witted and creative.  Contributing ideas, gifted, hard-working, serious. Very good progress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Fedorenko Iry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ery g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ery 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comprehension and communication skills further development. Accuracy in writing and practical application of grammatical structures. Pronunciation and intonation patterns in oral speech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y good student. Hard-working, diligent, enthusiastic responsible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nd active class participant. The progress is significant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manenko Yur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Goo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tion and intonation patterns in oral speech. Listening comprehension skills. Communication skills further development. Accuracy in writing and practical gramm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ll four skills were at the initial stage but the progress is evident. Serious and capable student, eager to learn and to work hard.</w:t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before="280" w:after="280"/>
    </w:pPr>
    <w:rPr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39:00Z</dcterms:created>
  <dc:creator>Igor</dc:creator>
  <dc:description/>
  <dc:language>en-US</dc:language>
  <cp:lastModifiedBy>ats</cp:lastModifiedBy>
  <dcterms:modified xsi:type="dcterms:W3CDTF">2007-05-11T12:40:00Z</dcterms:modified>
  <cp:revision>3</cp:revision>
  <dc:subject/>
  <dc:title>SLC “MANAGER” ENGLISH LANGUAGE TRAIN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905079</vt:r8>
  </property>
  <property fmtid="{D5CDD505-2E9C-101B-9397-08002B2CF9AE}" pid="3" name="_AuthorEmail">
    <vt:lpwstr>anna.kalyta@stcu.int</vt:lpwstr>
  </property>
  <property fmtid="{D5CDD505-2E9C-101B-9397-08002B2CF9AE}" pid="4" name="_AuthorEmailDisplayName">
    <vt:lpwstr>Anna Kalyta</vt:lpwstr>
  </property>
  <property fmtid="{D5CDD505-2E9C-101B-9397-08002B2CF9AE}" pid="5" name="_EmailSubject">
    <vt:lpwstr>place on-line</vt:lpwstr>
  </property>
</Properties>
</file>