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39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ОПОЗИЦІЯ ПО ПАРТНЕРСЬКОМУ ПРОЕКТУ УНТЦ        ПР-1</w:t>
      </w:r>
    </w:p>
    <w:p>
      <w:pPr>
        <w:pStyle w:val="Normal"/>
        <w:pBdr>
          <w:bottom w:val="single" w:sz="12" w:space="1" w:color="000000"/>
        </w:pBdr>
        <w:ind w:right="-539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1. Назва проекту: ______________________________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2. Партнер (сторона, що підписує партнерську угоду): 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Адреса: _________________________________________________________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Тел: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 Факс: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lang w:val="uk-UA"/>
        </w:rPr>
        <w:t xml:space="preserve"> E-mail:</w:t>
      </w:r>
      <w:r>
        <w:rPr>
          <w:rFonts w:cs="Arial" w:ascii="Arial" w:hAnsi="Arial"/>
          <w:sz w:val="24"/>
          <w:szCs w:val="24"/>
        </w:rPr>
        <w:t xml:space="preserve"> ____</w:t>
      </w:r>
      <w:r>
        <w:rPr>
          <w:rFonts w:cs="Arial" w:ascii="Arial" w:hAnsi="Arial"/>
          <w:sz w:val="24"/>
          <w:szCs w:val="24"/>
          <w:lang w:val="uk-UA"/>
        </w:rPr>
        <w:t>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2.а. Куратор проекту (що його визначено партнером для контролю ходу виконання проекту, розгляду звітів та інших результатів проекту): _______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uk-UA"/>
        </w:rPr>
        <w:t>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Адреса: 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Тел: </w:t>
      </w:r>
      <w:r>
        <w:rPr>
          <w:rFonts w:cs="Arial" w:ascii="Arial" w:hAnsi="Arial"/>
          <w:sz w:val="24"/>
          <w:szCs w:val="24"/>
          <w:lang w:val="ru-RU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 Факс: </w:t>
      </w:r>
      <w:r>
        <w:rPr>
          <w:rFonts w:cs="Arial" w:ascii="Arial" w:hAnsi="Arial"/>
          <w:sz w:val="24"/>
          <w:szCs w:val="24"/>
          <w:lang w:val="ru-RU"/>
        </w:rPr>
        <w:t>______________</w:t>
      </w:r>
      <w:r>
        <w:rPr>
          <w:rFonts w:cs="Arial" w:ascii="Arial" w:hAnsi="Arial"/>
          <w:sz w:val="24"/>
          <w:szCs w:val="24"/>
          <w:lang w:val="uk-UA"/>
        </w:rPr>
        <w:t xml:space="preserve"> E-mail: </w:t>
      </w:r>
      <w:r>
        <w:rPr>
          <w:rFonts w:cs="Arial" w:ascii="Arial" w:hAnsi="Arial"/>
          <w:sz w:val="24"/>
          <w:szCs w:val="24"/>
          <w:lang w:val="ru-RU"/>
        </w:rPr>
        <w:t>______</w:t>
      </w:r>
      <w:r>
        <w:rPr>
          <w:rFonts w:cs="Arial" w:ascii="Arial" w:hAnsi="Arial"/>
          <w:sz w:val="24"/>
          <w:szCs w:val="24"/>
          <w:lang w:val="uk-UA"/>
        </w:rPr>
        <w:t>________________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3. Керівник проекту: (вкажіть ім’я і посаду загального керівника проекту).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uk-UA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Адреса: 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Тел: ______________ Факс: ______________ E-mail: _____________________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3.a Організації - учасники від СНД:_______________________________________ 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дреса: 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Тел: </w:t>
      </w:r>
      <w:r>
        <w:rPr>
          <w:rFonts w:cs="Arial" w:ascii="Arial" w:hAnsi="Arial"/>
          <w:sz w:val="24"/>
          <w:szCs w:val="24"/>
          <w:lang w:val="ru-RU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 Факс: </w:t>
      </w:r>
      <w:r>
        <w:rPr>
          <w:rFonts w:cs="Arial" w:ascii="Arial" w:hAnsi="Arial"/>
          <w:sz w:val="24"/>
          <w:szCs w:val="24"/>
          <w:lang w:val="ru-RU"/>
        </w:rPr>
        <w:t>______________</w:t>
      </w:r>
      <w:r>
        <w:rPr>
          <w:rFonts w:cs="Arial" w:ascii="Arial" w:hAnsi="Arial"/>
          <w:sz w:val="24"/>
          <w:szCs w:val="24"/>
          <w:lang w:val="uk-UA"/>
        </w:rPr>
        <w:t xml:space="preserve"> E-mail: </w:t>
      </w:r>
      <w:r>
        <w:rPr>
          <w:rFonts w:cs="Arial" w:ascii="Arial" w:hAnsi="Arial"/>
          <w:sz w:val="24"/>
          <w:szCs w:val="24"/>
          <w:lang w:val="ru-RU"/>
        </w:rPr>
        <w:t>______</w:t>
      </w:r>
      <w:r>
        <w:rPr>
          <w:rFonts w:cs="Arial" w:ascii="Arial" w:hAnsi="Arial"/>
          <w:sz w:val="24"/>
          <w:szCs w:val="24"/>
          <w:lang w:val="uk-UA"/>
        </w:rPr>
        <w:t>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>4. Зусилля вчених-оборонців у людино-дня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uk-UA"/>
        </w:rPr>
        <w:t xml:space="preserve"> загальні зусилля у людино-днях: 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Тривалість проекту: ______________________________________________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Загальна кошторисна вартість проект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ранти учасникам проекту</w:t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ладнання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теріали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прямі витрати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рядження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кладні витрати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шторисна вартість</w:t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кладні витрати УНТЦ</w:t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а кошторисна вартість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інансовий внесок від Партнера: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фінансові внеск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від Партнера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від організацій-учасників з СНД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. Місце виконання і технічна оснащеність проект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ОРГАНІЗАЦІЇ-УЧАСНИКИ                                                            ПР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Подайте наступну інформацію по кожній організації-учаснику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зва організації:_____________________________________________________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дреса: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Тел: </w:t>
      </w:r>
      <w:r>
        <w:rPr>
          <w:rFonts w:cs="Arial" w:ascii="Arial" w:hAnsi="Arial"/>
          <w:sz w:val="24"/>
          <w:szCs w:val="24"/>
          <w:lang w:val="ru-RU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 Факс: </w:t>
      </w:r>
      <w:r>
        <w:rPr>
          <w:rFonts w:cs="Arial" w:ascii="Arial" w:hAnsi="Arial"/>
          <w:sz w:val="24"/>
          <w:szCs w:val="24"/>
          <w:lang w:val="ru-RU"/>
        </w:rPr>
        <w:t>______________</w:t>
      </w:r>
      <w:r>
        <w:rPr>
          <w:rFonts w:cs="Arial" w:ascii="Arial" w:hAnsi="Arial"/>
          <w:sz w:val="24"/>
          <w:szCs w:val="24"/>
          <w:lang w:val="uk-UA"/>
        </w:rPr>
        <w:t xml:space="preserve"> E-mail: </w:t>
      </w:r>
      <w:r>
        <w:rPr>
          <w:rFonts w:cs="Arial" w:ascii="Arial" w:hAnsi="Arial"/>
          <w:sz w:val="24"/>
          <w:szCs w:val="24"/>
          <w:lang w:val="ru-RU"/>
        </w:rPr>
        <w:t>______</w:t>
      </w:r>
      <w:r>
        <w:rPr>
          <w:rFonts w:cs="Arial" w:ascii="Arial" w:hAnsi="Arial"/>
          <w:sz w:val="24"/>
          <w:szCs w:val="24"/>
          <w:lang w:val="uk-UA"/>
        </w:rPr>
        <w:t>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м’я і підпис особи, уповноваженої приймати зобов’язання від імені організації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м’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сад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дпи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uk-UA"/>
        </w:rPr>
        <w:t>печатка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 проекту від організації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м’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сад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ошторисна вартість (дол. СШ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ранти учасникам проекту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ладнання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теріали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прямі витрати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рядження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кладні витрати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а кошторисна вартість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ПИС ПРОЕКТУ  (для необмеженого розповсюдження)         ПР-3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ЗГОДЖЕННЯ З ОРГАНІЗАЦІЄЮ-УЧАСНИКОМ                        ПР-4</w:t>
      </w:r>
    </w:p>
    <w:p>
      <w:pPr>
        <w:pStyle w:val="Normal"/>
        <w:spacing w:lineRule="exact" w:line="3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зва проекту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ація-учасник ________________________ вивчила пропозицію по проекту, що її наведено вище, і повністю згодна з вказаними в ній цілями та діяльністю. Ми визнаємо, що підтримка проекту з боку Українського Науково- Технологічного Центру (УНТЦ) буде підпорядковуватися відповідним умовам, що їх вимагають Угода про заснування УНТЦ, Статут УНТЦ, рішення Адміністративної Ради та Угода по проекту, яка може бути укладена з УНТЦ та______________________(Ім’я Партнера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м’я і підпис особи, уповноваженої приймати зобов’язання від імені організації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м’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сад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дпис (печатка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 проекту від організації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УЧАСТЬ ПЕРСОНАЛУ                                                                  ПР-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УЧАСНИКИ ПРОЕКТІВ УНТЦ ВІД СНД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ерерахуйте всіх учасників, що приділятимуть принаймні 2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  <w:lang w:val="uk-UA"/>
        </w:rPr>
        <w:t xml:space="preserve"> дні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uk-UA"/>
        </w:rPr>
        <w:t xml:space="preserve"> на рік роботі по проекту і будуть отримувати платню від УНТ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чені-оборонці, інженери і технічні працівники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559"/>
        <w:gridCol w:w="1134"/>
        <w:gridCol w:w="992"/>
        <w:gridCol w:w="12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передній досвід у військовій сфе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фера експертизи в рамках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уковий ступінь або пос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чі д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нна ставка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вчені, інженери і технічні працівник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276"/>
        <w:gridCol w:w="850"/>
        <w:gridCol w:w="12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опередній науково- технічний досві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фера експертизи в рамках прое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уковий ступінь  або пос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чі д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нна ста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e">
    <w:name w:val="Date"/>
    <w:basedOn w:val="Normal"/>
    <w:next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2:00Z</dcterms:created>
  <dc:creator>Unknown</dc:creator>
  <dc:description/>
  <cp:keywords/>
  <dc:language>en-US</dc:language>
  <cp:lastModifiedBy>obg</cp:lastModifiedBy>
  <cp:lastPrinted>2000-06-15T15:15:00Z</cp:lastPrinted>
  <dcterms:modified xsi:type="dcterms:W3CDTF">2012-02-22T20:34:00Z</dcterms:modified>
  <cp:revision>6</cp:revision>
  <dc:subject/>
  <dc:title>1</dc:title>
</cp:coreProperties>
</file>